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440" w:leader="none"/>
          <w:tab w:val="left" w:pos="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9525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2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T.C.</w:t>
      </w:r>
    </w:p>
    <w:p>
      <w:pPr>
        <w:pStyle w:val="Header"/>
        <w:tabs>
          <w:tab w:val="clear" w:pos="4536"/>
          <w:tab w:val="clear" w:pos="9072"/>
          <w:tab w:val="right" w:pos="-4440" w:leader="none"/>
        </w:tabs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851" w:leader="none"/>
        </w:tabs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MÜHENDİSLİK FAKÜLTESİ    </w:t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851" w:leader="none"/>
        </w:tabs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ÇEVRE MÜHENDİSLİĞİ BÖLÜM BAŞKANLIĞINA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right" w:pos="-4440" w:leader="none"/>
          <w:tab w:val="center" w:pos="4536" w:leader="none"/>
          <w:tab w:val="right" w:pos="9072" w:leader="none"/>
        </w:tabs>
        <w:spacing w:before="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AZERET SINAVI BAŞVURU FORMU</w:t>
      </w:r>
    </w:p>
    <w:p>
      <w:pPr>
        <w:pStyle w:val="Normal"/>
        <w:tabs>
          <w:tab w:val="clear" w:pos="708"/>
          <w:tab w:val="right" w:pos="-4440" w:leader="none"/>
        </w:tabs>
        <w:spacing w:lineRule="auto" w:line="360"/>
        <w:rPr/>
      </w:pPr>
      <w:r>
        <w:rPr>
          <w:b/>
          <w:sz w:val="20"/>
          <w:szCs w:val="20"/>
        </w:rPr>
        <w:t>I -</w:t>
      </w:r>
      <w:r>
        <w:rPr/>
        <w:t xml:space="preserve"> ÖĞRENCİ BİLGİLERİ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ÖĞRENCİ 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I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 Mühendisliği Bölüm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ep 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MAZERET BİLGİLERİ (Mazeret sebebinize uygun alanı doldurunuz).</w:t>
      </w:r>
    </w:p>
    <w:p>
      <w:pPr>
        <w:pStyle w:val="Normal"/>
        <w:tabs>
          <w:tab w:val="clear" w:pos="708"/>
          <w:tab w:val="right" w:pos="-4440" w:leader="none"/>
        </w:tabs>
        <w:rPr>
          <w:sz w:val="20"/>
          <w:szCs w:val="20"/>
        </w:rPr>
      </w:pPr>
      <w:r>
        <w:rPr>
          <w:sz w:val="20"/>
          <w:szCs w:val="20"/>
        </w:rPr>
        <w:t>SINAV TİPİ</w:t>
        <w:tab/>
        <w:tab/>
        <w:tab/>
        <w:t xml:space="preserve">: ARASINAV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44439872"/>
      <w:bookmarkStart w:id="1" w:name="__Fieldmark__0_274443987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>YARIYILSONU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2744439872"/>
      <w:bookmarkStart w:id="3" w:name="__Fieldmark__1_274443987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-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Sağlık Sorunu - Hastalık</w:t>
        <w:tab/>
        <w:tab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Mazeret Sınavı Talep Edilen Dersin Kodu ve Ad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ınavın Yapıldığı Tari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b/>
        </w:rPr>
        <w:t>NOT:</w:t>
      </w:r>
      <w:r>
        <w:rPr/>
        <w:t xml:space="preserve"> Sağlık raporunun form ile birlikte gönderilmesi zorunludur.</w:t>
        <w:tab/>
        <w:t xml:space="preserve"> </w:t>
      </w:r>
    </w:p>
    <w:p>
      <w:pPr>
        <w:pStyle w:val="Normal"/>
        <w:tabs>
          <w:tab w:val="clear" w:pos="708"/>
          <w:tab w:val="right" w:pos="-44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Sınav Çakışması</w:t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4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ınavları Çakışan Derslerin Kodu – Adı – Bölüm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ı Talep Edilen Dersin Kodu - Ad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Aynı Gün Üç Sınav</w:t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4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ynı Gün Sınavı Olan Üç Dersin Kodu – Adı – Bölüm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ı Talep Edilen Dersin Kodu - Ad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i/>
          <w:sz w:val="20"/>
          <w:szCs w:val="20"/>
        </w:rPr>
        <w:t>MAZERET SEBEBİ</w:t>
        <w:tab/>
        <w:t>: Teknik Aksaklık</w:t>
      </w:r>
      <w:r>
        <w:rPr/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Aksaklık  Yaşanan Derslerin Kodu – Adı – Bölüm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  <w:tab w:val="right" w:pos="62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Kanıtlayıcı belgelerin form ile birlikte gönderilmesi zorunludur.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sz w:val="20"/>
          <w:szCs w:val="20"/>
        </w:rPr>
        <w:t>III</w:t>
      </w:r>
      <w:r>
        <w:rPr/>
        <w:t xml:space="preserve"> – İSTEK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85"/>
      </w:tblGrid>
      <w:tr>
        <w:trPr>
          <w:trHeight w:val="254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belgelerini sunduğum mazeretim nedeniyle yukarıda belirttiğim ders/derslerden mazeret sınavlarına girebilmem için gereğini arz ederim.</w:t>
            </w:r>
          </w:p>
        </w:tc>
      </w:tr>
      <w:tr>
        <w:trPr>
          <w:trHeight w:val="33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 /2024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8:00Z</dcterms:created>
  <dc:creator>Dr. A.B. Etemoglu</dc:creator>
  <dc:description/>
  <cp:keywords/>
  <dc:language>en-US</dc:language>
  <cp:lastModifiedBy>cdilek</cp:lastModifiedBy>
  <cp:lastPrinted>2017-04-18T11:08:00Z</cp:lastPrinted>
  <dcterms:modified xsi:type="dcterms:W3CDTF">2024-12-02T11:34:00Z</dcterms:modified>
  <cp:revision>12</cp:revision>
  <dc:subject/>
  <dc:title>I – ÖĞRENCİ BİLGİLERİ</dc:title>
</cp:coreProperties>
</file>